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Know You Are Buying Organic Foods</w:t>
      </w:r>
    </w:p>
    <w:p>
      <w:pPr>
        <w:pStyle w:val="Normal"/>
        <w:rPr/>
      </w:pPr>
      <w:r>
        <w:rPr/>
      </w:r>
    </w:p>
    <w:p>
      <w:pPr>
        <w:pStyle w:val="Normal"/>
        <w:rPr/>
      </w:pPr>
      <w:r>
        <w:rPr/>
        <w:t>Are you interested in making the switch to organic foods?  If you are, you may start shopping organically soon.  When it comes to doing so, there are many new eaters who wonder how they tell if they are buying organic foods.  Although this question is commonly asked, it is relatively easy to make sure that you are buying truly organic foods.</w:t>
      </w:r>
    </w:p>
    <w:p>
      <w:pPr>
        <w:pStyle w:val="Normal"/>
        <w:rPr/>
      </w:pPr>
      <w:r>
        <w:rPr/>
      </w:r>
    </w:p>
    <w:p>
      <w:pPr>
        <w:pStyle w:val="Normal"/>
        <w:rPr/>
      </w:pPr>
      <w:r>
        <w:rPr/>
        <w:t>One important point that many do not take into consideration is the strict standards that are associated with the making and selling of organic foods.  Companies claming to sell fully organic foods should do so with the backing of Quality Assurance International (QAI) or the USDA.  When shopping, be sure to look for certified organic labels.  All food that meets industry standards should be labeled properly. This is one of the best and easiest ways to make sure that you are buying organic food.</w:t>
      </w:r>
    </w:p>
    <w:p>
      <w:pPr>
        <w:pStyle w:val="Normal"/>
        <w:rPr/>
      </w:pPr>
      <w:r>
        <w:rPr/>
      </w:r>
    </w:p>
    <w:p>
      <w:pPr>
        <w:pStyle w:val="Normal"/>
        <w:rPr/>
      </w:pPr>
      <w:r>
        <w:rPr/>
        <w:t>Another easy way that you can make sure that you are buying organic foods is by carefully choosing the stores that you shop at.  If you have access to a specialty organic or natural food store, you are urged to shop there.  Locally owned and operated stores are often smaller in size; therefore, you should be able to ask any question or speak with a manager if you have any concerns, which is a nice option for many to have.  With that being said, you shouldn’t have any problems, as most specialty stores go out of their way to ensure that they are only selling one hundred percent natural, organic foods.</w:t>
      </w:r>
    </w:p>
    <w:p>
      <w:pPr>
        <w:pStyle w:val="Normal"/>
        <w:rPr/>
      </w:pPr>
      <w:r>
        <w:rPr/>
      </w:r>
    </w:p>
    <w:p>
      <w:pPr>
        <w:pStyle w:val="Normal"/>
        <w:rPr/>
      </w:pPr>
      <w:r>
        <w:rPr/>
        <w:t>The internet can also be used to shop for organic foods, but you will want to be cautious of online grocery stores that sell a wide range of foods.  This can sometimes make it more difficult for you to find and buy organic foods.  For that reason, you may want to stick with specialty online organic food stores.  You can also examine many organic product manufacturers, as some, like Earth’s Best Organic, have online stores where their products are sold.  These online websites and stores can easily be found with a standard internet search.</w:t>
      </w:r>
    </w:p>
    <w:p>
      <w:pPr>
        <w:pStyle w:val="Normal"/>
        <w:rPr/>
      </w:pPr>
      <w:r>
        <w:rPr/>
      </w:r>
    </w:p>
    <w:p>
      <w:pPr>
        <w:pStyle w:val="Normal"/>
        <w:rPr/>
      </w:pPr>
      <w:r>
        <w:rPr/>
        <w:t>As previously stated, a nice and safe way to shop for organic food locally is by visiting a specialty organic or natural food store.  If you do not have access to one of those stores and if you do not want to shop online, you can examine your local supermarkets or grocery stores.  Most do sell organic foods, but usually only a limited number.  What you will want to do is look for an organic food section.  This can help to make sure that you are buying organic foods.  With that in mind, be cautious of your surroundings and be on the lookout for out of place foods, as they may not be organic, just dropped by a customer who no longer wanted the item in question.</w:t>
      </w:r>
    </w:p>
    <w:p>
      <w:pPr>
        <w:pStyle w:val="Normal"/>
        <w:rPr/>
      </w:pPr>
      <w:r>
        <w:rPr/>
      </w:r>
    </w:p>
    <w:p>
      <w:pPr>
        <w:pStyle w:val="Normal"/>
        <w:rPr/>
      </w:pPr>
      <w:r>
        <w:rPr/>
        <w:t>The above mentioned steps are just a few of the many that you can take to make sure that you are buying one hundred percent organic foods.  The good news is that these steps are all easy to implement.  As previously stated, make sure that you are buying one hundred percent natural foods.  For that reason, be on the lookout of foods that only claim to have some organic ingredients, as they may not be considered truly organic products.</w:t>
      </w:r>
    </w:p>
    <w:p>
      <w:pPr>
        <w:pStyle w:val="Normal"/>
        <w:rPr/>
      </w:pPr>
      <w:r>
        <w:rPr/>
      </w:r>
    </w:p>
    <w:p>
      <w:pPr>
        <w:pStyle w:val="Normal"/>
        <w:rPr/>
      </w:pPr>
      <w:r>
        <w:rPr/>
        <w:t>PPPPP</w:t>
      </w:r>
    </w:p>
    <w:p>
      <w:pPr>
        <w:pStyle w:val="Normal"/>
        <w:rPr/>
      </w:pPr>
      <w:r>
        <w:rPr/>
      </w:r>
    </w:p>
    <w:p>
      <w:pPr>
        <w:pStyle w:val="Normal"/>
        <w:rPr/>
      </w:pPr>
      <w:r>
        <w:rPr/>
        <w:t>Word Count 5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33:00Z</dcterms:created>
  <dc:creator>Jennifer</dc:creator>
  <dc:description/>
  <dc:language>en-US</dc:language>
  <cp:lastModifiedBy>Jennifer</cp:lastModifiedBy>
  <dcterms:modified xsi:type="dcterms:W3CDTF">2008-02-24T19:55:00Z</dcterms:modified>
  <cp:revision>7</cp:revision>
  <dc:subject/>
  <dc:title>How to Know You Are Buying Organic Foods</dc:title>
</cp:coreProperties>
</file>